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普通发票真伪鉴定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94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1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一段时间，有税务机关反映，在实施打击制售假发票和非法代开发票专项整治行动中，需要对查获的假发票进行真伪鉴定。根据《中华人民共和国发票管理办法实施细则》第</w:t>
      </w: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条的规定：“发票真伪由税务机关鉴定”，执行中一般都是由发票监制税务机关负责发票真伪的鉴定。为了更好地开展相关工作，现就有关问题明确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普通发票的真伪鉴定由鉴定受理税务机关负责；受理税务机关鉴定有困难的，可以提请发票监制税务机关协助鉴定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在伪造、变造现场查获的假发票，由当地税务机关负责鉴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一月二十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2:00Z</dcterms:created>
  <dc:creator>Administrator</dc:creator>
  <dc:description/>
  <dc:language>en-US</dc:language>
  <cp:lastModifiedBy>Administrator</cp:lastModifiedBy>
  <dcterms:modified xsi:type="dcterms:W3CDTF">2015-04-11T04:25:20Z</dcterms:modified>
  <cp:revision>2</cp:revision>
  <dc:subject/>
  <dc:title>国家税务总局 关于普通发票真伪鉴定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